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t-BR"/>
        </w:rPr>
        <w:t>EXERCÍCIOS DE MR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01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FUVEST) Um veículo parte do repouso em movimento retilíneo e acelera com aceleração escalar constante e igual a 2,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ode-se dizer que sua velocidade escalar e a distância percorrida após 3,0 segundos, valem, respectivamente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) 6,0 m/s e 9,0m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v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+ a.t                d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. 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6,0m/s e 18m;        v = 0 +  2.3                                 2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3,0 m/s e 12m;        v = 6 m/s                  d = 0.3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2. 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) 12 m/s e 35m; </w:t>
        <w:tab/>
        <w:t xml:space="preserve">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 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2,0m/s e 12 m                                           d =  0 + 9 = 9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02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UFMA) Uma motocicleta pode manter uma aceleração constante de intensidade 1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 velocidade inicial de um motociclista, com esta motocicleta, que deseja percorrer uma distância de 500m, em linha reta, chegando ao final desta com uma velocidade de intensidade 100 m/s é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) ze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+ 2.a.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5,0 m/s                               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+ 2.10.5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10 m/s                              10000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+ 1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15 m/s                               10000 - 10000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20 m/s                                        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=0   0   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03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UFPA) Um ponto material parte do repouso em movimento uniformemente variado e, após percorrer 12 m, está animado de uma velocidade escalar de 6,0 m/s. A aceleração escalar do ponto material, em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ale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) 1,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+ 2.a.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0   + 2.a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1,0                                       36 = 24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2,5                                         a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2,0                                             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n.d.a.                                      a = 1,5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04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MACKENZIE) Um móvel parte do repouso com aceler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tante de intensidade igual a 2,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uma trajetória retilínea. Após 20s, começa a frear uniformemente até parar a 500m do ponto de partida. Em valor absoluto, a aceleração de freada foi: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a) 8,0 m/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  <w:tab/>
        <w:t xml:space="preserve">                        v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+ a.t                              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pt-B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+ 2.a.d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=0 + 2.20                             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=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+ 2.a.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6,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v = 40m/s                                a =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4,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d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. 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                                           a = - 8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2,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d = 0.20 +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2.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1,6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 = 400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5)Fuvest-SP) Partindo do repouso, um avião percorre a pista com aceleração constante e atinge a velocidade de 360 km/h em 25 s. Qual o valor da aceleração, em m/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8688945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9,8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Δ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=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1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= 4m/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79058041" r:id="rId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7,2                                                 Δt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4120686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6,0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)x 4,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47802972" r:id="rId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2,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6. (UFAL 88) Um veículo, partindo do repouso, move-se em linha reta com aceleração de 2 m/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 A distância percorrida pelo veículo após 10 s é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94377727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 200 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)x 100 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21507592" r:id="rId1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 50 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76659849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 20 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7647249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 1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Bom Trabalho. Fabi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. 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2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 = 0.10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2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rFonts w:cs="Calibri"/>
        </w:rPr>
        <w:t xml:space="preserve">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1970" w:leader="none"/>
        </w:tabs>
        <w:spacing w:before="0" w:after="200"/>
        <w:rPr/>
      </w:pPr>
      <w:r>
        <w:rPr>
          <w:rFonts w:cs="Calibri"/>
        </w:rPr>
        <w:t xml:space="preserve">             </w:t>
      </w:r>
      <w:r>
        <w:rPr/>
        <w:t>D  = 100 m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7:00Z</dcterms:created>
  <dc:creator>Fab</dc:creator>
  <dc:description/>
  <dc:language>en-US</dc:language>
  <cp:lastModifiedBy>Fabiano</cp:lastModifiedBy>
  <dcterms:modified xsi:type="dcterms:W3CDTF">2013-07-04T17:17:00Z</dcterms:modified>
  <cp:revision>2</cp:revision>
  <dc:subject/>
  <dc:title/>
</cp:coreProperties>
</file>