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(EEM-SP) </w:t>
      </w:r>
      <w:r>
        <w:rPr>
          <w:sz w:val="20"/>
          <w:szCs w:val="20"/>
        </w:rPr>
        <w:t>Utiliza-se o césio como substância radioativa sob a forma de uma liga com outro metal. Dê uma justificativa do porquê se usa a liga e não o césio pur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(Fuvest-SP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Quais as semelhanças e diferenças entre os isótopos de césio </w:t>
      </w:r>
      <w:r>
        <w:rPr>
          <w:sz w:val="20"/>
          <w:szCs w:val="20"/>
          <w:vertAlign w:val="superscript"/>
        </w:rPr>
        <w:t>133</w:t>
      </w:r>
      <w:r>
        <w:rPr>
          <w:sz w:val="20"/>
          <w:szCs w:val="20"/>
          <w:vertAlign w:val="subscript"/>
        </w:rPr>
        <w:t>55</w:t>
      </w:r>
      <w:r>
        <w:rPr>
          <w:sz w:val="20"/>
          <w:szCs w:val="20"/>
        </w:rPr>
        <w:t xml:space="preserve">Cs(estável) e </w:t>
      </w:r>
      <w:r>
        <w:rPr>
          <w:sz w:val="20"/>
          <w:szCs w:val="20"/>
          <w:vertAlign w:val="superscript"/>
        </w:rPr>
        <w:t>137</w:t>
      </w:r>
      <w:r>
        <w:rPr>
          <w:sz w:val="20"/>
          <w:szCs w:val="20"/>
          <w:vertAlign w:val="subscript"/>
        </w:rPr>
        <w:t>55</w:t>
      </w:r>
      <w:r>
        <w:rPr>
          <w:sz w:val="20"/>
          <w:szCs w:val="20"/>
        </w:rPr>
        <w:t xml:space="preserve">Cs (radioativo), com relação ao número de prótons, nêutrons e elétrons?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(UnB-DF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o acessar a rede Internet, procurando algum texto a respeito do tema radioatividade no “Cadê”?(</w:t>
      </w:r>
      <w:hyperlink r:id="rId2">
        <w:r>
          <w:rPr>
            <w:rStyle w:val="InternetLink"/>
            <w:sz w:val="20"/>
            <w:szCs w:val="20"/>
          </w:rPr>
          <w:t>http://www.cade.com.br</w:t>
        </w:r>
      </w:hyperlink>
      <w:r>
        <w:rPr>
          <w:sz w:val="20"/>
          <w:szCs w:val="20"/>
        </w:rPr>
        <w:t>), um jovem deparou-se com a seguinte figura, representativa do poder de penetração de diferentes tipos de radiaç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0650" cy="1051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o auxílio da figura, julgue os iten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 radiação esquematizada em II representa o poder de penetração das partículas b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 radiação esquematizada em III representa o poder de penetração das partículas alf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s partículas alfa e beta são neut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Quando um núcleo radioativo emite uma radiação do tipo I, o número atômico fica inalter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Qual átomo tem um núcleo mais fácil de arrebentar: o de Hélio com 4 partículas ou de Urânio com 238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Nas figuras a seguir os círculos brancos representam átomos radioativos e os círculos hachurados representam átomos estáveis, isto é, não radioa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um átomo radioativo explodir, em qual das situações A ou B será mais provável ocorrer uma reação em cadeia? Expl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1165" cy="1628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Um contraste radiológico, suspeito de causar a morte de pelo menos 21 pessoas, tem como principal IMPUREZA TÓXICA um sal que, no estômago, reage liberando dióxido de carbono e um íon tóxico (M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). Me é um metal que pertence ao grupo dos alcalino terrosos, tais como Ca, Ba e Ra, cujos números atômicos são, respectivamente, 20, 56 e 88. Isótopos desse metal Me são produzidos no bombardeio do urânio-235 com nêutrons lent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n + </w:t>
      </w:r>
      <w:r>
        <w:rPr>
          <w:sz w:val="20"/>
          <w:szCs w:val="20"/>
          <w:vertAlign w:val="superscript"/>
        </w:rPr>
        <w:t>235</w:t>
      </w:r>
      <w:r>
        <w:rPr>
          <w:sz w:val="20"/>
          <w:szCs w:val="20"/>
          <w:vertAlign w:val="subscript"/>
        </w:rPr>
        <w:t>92</w:t>
      </w:r>
      <w:r>
        <w:rPr>
          <w:sz w:val="20"/>
          <w:szCs w:val="20"/>
        </w:rPr>
        <w:t xml:space="preserve">U → </w:t>
      </w:r>
      <w:r>
        <w:rPr>
          <w:sz w:val="20"/>
          <w:szCs w:val="20"/>
          <w:vertAlign w:val="superscript"/>
        </w:rPr>
        <w:t>142</w:t>
      </w:r>
      <w:r>
        <w:rPr>
          <w:sz w:val="20"/>
          <w:szCs w:val="20"/>
        </w:rPr>
        <w:t xml:space="preserve">Me + </w:t>
      </w:r>
      <w:r>
        <w:rPr>
          <w:sz w:val="20"/>
          <w:szCs w:val="20"/>
          <w:vertAlign w:val="subscript"/>
        </w:rPr>
        <w:t>36</w:t>
      </w:r>
      <w:r>
        <w:rPr>
          <w:sz w:val="20"/>
          <w:szCs w:val="20"/>
        </w:rPr>
        <w:t xml:space="preserve">Kr + 3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m sendo, a impureza tóxica deve 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ianeto de b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cianeto de cál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carbonato de rá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arbonato de b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carbonato de cál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) (UNICAMP)  </w:t>
      </w:r>
      <w:r>
        <w:rPr>
          <w:sz w:val="20"/>
          <w:szCs w:val="20"/>
        </w:rPr>
        <w:t xml:space="preserve">A matéria orgânica viva contém uma relação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/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C constante. Com a morte do ser vivo, essa razão vai se alterando exponencialmente com o tempo, apresentando uma meia-vida de 5600 ano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tatou-se que um riacho, onde ocorreu uma grande mortandade de peixes, apresentava uma quantidade anômala de substâncias orgânicas. Uma amostra da água foi retirada para análise. Estudando-se os resultados analíticos referentes à relação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/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C, concluiu-se que a poluição estava sendo provocada por uma indústria petroquímica e não pela decomposição natural de animais ou plantas que tivessem morrido recente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Como foi possível, com a determinação da relação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/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C, afirmar com segurança que o problema tinha se originado na indústria petroquímic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escreva, em poucas palavras, duas formas pelas quais a presença dessa matéria orgânica poderia ter provocado a mortandade de peix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>Vestígios de uma criatura jurássica foram encontrados às margens do Lago Ness (Escócia), fazendo os mais entusiasmados anunciarem a confirmação da existência do lendário monstro que, reza a lenda, vivia nas profundezas daquele lago. Mas os cientistas já asseguraram que o fóssil é de um dinossauro que viveu há 150 milhões de anos, época em que o lago não existia, pois foi formado depois da última era glacial, há 12 mil 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determinações científicas para o fato foram possíveis graças à técnica experimental denomina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ifração de raios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itulação ácido-ba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datação por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alori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ensaios de ch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) </w:t>
      </w:r>
      <w:r>
        <w:rPr>
          <w:sz w:val="20"/>
          <w:szCs w:val="20"/>
        </w:rPr>
        <w:t xml:space="preserve">Ao se desintegrar, o átomo </w:t>
      </w:r>
      <w:r>
        <w:rPr>
          <w:sz w:val="20"/>
          <w:szCs w:val="20"/>
          <w:vertAlign w:val="superscript"/>
        </w:rPr>
        <w:t>222</w:t>
      </w:r>
      <w:r>
        <w:rPr>
          <w:sz w:val="20"/>
          <w:szCs w:val="20"/>
          <w:vertAlign w:val="subscript"/>
        </w:rPr>
        <w:t>86</w:t>
      </w:r>
      <w:r>
        <w:rPr>
          <w:sz w:val="20"/>
          <w:szCs w:val="20"/>
        </w:rPr>
        <w:t>Rn emite 3 partículas alfa e 4 partículas beta. Determine o número atôm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 o número de massa do átomo resul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 xml:space="preserve">Sabendo que o átomo </w:t>
      </w:r>
      <w:r>
        <w:rPr>
          <w:sz w:val="20"/>
          <w:szCs w:val="20"/>
          <w:vertAlign w:val="superscript"/>
        </w:rPr>
        <w:t>235</w:t>
      </w:r>
      <w:r>
        <w:rPr>
          <w:sz w:val="20"/>
          <w:szCs w:val="20"/>
          <w:vertAlign w:val="subscript"/>
        </w:rPr>
        <w:t>92</w:t>
      </w:r>
      <w:r>
        <w:rPr>
          <w:sz w:val="20"/>
          <w:szCs w:val="20"/>
        </w:rPr>
        <w:t>U emite 3 partículas alfa e 2 partículas beta, determinar o número atômico e o número de massa do átomo resu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) </w:t>
      </w:r>
      <w:r>
        <w:rPr>
          <w:sz w:val="20"/>
          <w:szCs w:val="20"/>
        </w:rPr>
        <w:t xml:space="preserve">O radioisótopo </w:t>
      </w:r>
      <w:r>
        <w:rPr>
          <w:sz w:val="20"/>
          <w:szCs w:val="20"/>
          <w:vertAlign w:val="superscript"/>
        </w:rPr>
        <w:t>131</w:t>
      </w:r>
      <w:r>
        <w:rPr>
          <w:sz w:val="20"/>
          <w:szCs w:val="20"/>
          <w:vertAlign w:val="subscript"/>
        </w:rPr>
        <w:t>53</w:t>
      </w:r>
      <w:r>
        <w:rPr>
          <w:sz w:val="20"/>
          <w:szCs w:val="20"/>
        </w:rPr>
        <w:t>I emite radiação beta e perde 75% de sua atividade em 16 d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al o tempo de meia-vida desse radioisótop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l o elemento formado nessa desintegraçã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)</w:t>
      </w:r>
      <w:r>
        <w:rPr>
          <w:sz w:val="20"/>
          <w:szCs w:val="20"/>
        </w:rPr>
        <w:t xml:space="preserve"> Uma amostra de madeira petrificada encontrada em 1998 apresentou um teor de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 igual a 50% do encontrado numa amostra de madeira atu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bendo que a meia-vida do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C é 5,57.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anos, calcule em que ano, aproximadamente, deve ter ocorrido o fenômeno vulcânico que petrificou a madeira da amos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 xml:space="preserve">Considerando que a meia-vida do 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Bi é de 20 meses, calcule, a partir de uma amostra com 1,000g de 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>Bi, quantos miligramas restarão depois de 5 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4) </w:t>
      </w:r>
      <w:r>
        <w:rPr>
          <w:sz w:val="20"/>
          <w:szCs w:val="20"/>
        </w:rPr>
        <w:t>Em 13 de setembro de 1987, em Goiânia, ocorreu um dos maiores acidentes radiológicos do mundo, que expôs o ambiente a 19,26 g de césio-137, cuja meia-vida é de 30 anos. O lixo contaminado está armazenado em um depósito, em Abadia de Goiás, e deverá permanecer isolado por 180 anos. Ao final desse período, qual será a massa restante do césio-137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) </w:t>
      </w:r>
      <w:r>
        <w:rPr>
          <w:sz w:val="20"/>
          <w:szCs w:val="20"/>
        </w:rPr>
        <w:t xml:space="preserve">Sabe-se que o período de meia-vida para o isótopo do flúor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F vale 110 minutos. O número de desintegrações por minuto (dpm) de certa amostra desse isótopo, no início da contagem do tempo, era igual a 20 000. Qual o tempo necessário para que a contagem caia a 625 dpm para essa amost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6) </w:t>
      </w:r>
      <w:r>
        <w:rPr>
          <w:sz w:val="20"/>
          <w:szCs w:val="20"/>
        </w:rPr>
        <w:t xml:space="preserve">Qual o número de partículas alfa e beta, respectivamente, emitidas no processo de transformação do plutônio, </w:t>
      </w:r>
      <w:r>
        <w:rPr>
          <w:sz w:val="20"/>
          <w:szCs w:val="20"/>
          <w:vertAlign w:val="superscript"/>
        </w:rPr>
        <w:t>241</w:t>
      </w:r>
      <w:r>
        <w:rPr>
          <w:sz w:val="20"/>
          <w:szCs w:val="20"/>
          <w:vertAlign w:val="subscript"/>
        </w:rPr>
        <w:t>94</w:t>
      </w:r>
      <w:r>
        <w:rPr>
          <w:sz w:val="20"/>
          <w:szCs w:val="20"/>
        </w:rPr>
        <w:t xml:space="preserve">Pu, em bismuto, </w:t>
      </w:r>
      <w:r>
        <w:rPr>
          <w:sz w:val="20"/>
          <w:szCs w:val="20"/>
          <w:vertAlign w:val="superscript"/>
        </w:rPr>
        <w:t>209</w:t>
      </w:r>
      <w:r>
        <w:rPr>
          <w:sz w:val="20"/>
          <w:szCs w:val="20"/>
          <w:vertAlign w:val="subscript"/>
        </w:rPr>
        <w:t>83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) </w:t>
      </w:r>
      <w:r>
        <w:rPr>
          <w:sz w:val="20"/>
          <w:szCs w:val="20"/>
        </w:rPr>
        <w:t>A pedra filosofal, sonho dos alquimistas, consistia em uma fórmula secreta capaz de converter metais comuns em ouro. Um cientista moderno, mas não menos sonhador, afirma que encontrou a fórmula secreta e a propôs na seguinte versão: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  <w:vertAlign w:val="subscript"/>
        </w:rPr>
        <w:t>82</w:t>
      </w:r>
      <w:r>
        <w:rPr>
          <w:sz w:val="20"/>
          <w:szCs w:val="20"/>
        </w:rPr>
        <w:t xml:space="preserve">Pb +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He → </w:t>
      </w:r>
      <w:r>
        <w:rPr>
          <w:sz w:val="20"/>
          <w:szCs w:val="20"/>
          <w:vertAlign w:val="superscript"/>
        </w:rPr>
        <w:t>197</w:t>
      </w:r>
      <w:r>
        <w:rPr>
          <w:sz w:val="20"/>
          <w:szCs w:val="20"/>
          <w:vertAlign w:val="subscript"/>
        </w:rPr>
        <w:t>79</w:t>
      </w:r>
      <w:r>
        <w:rPr>
          <w:sz w:val="20"/>
          <w:szCs w:val="20"/>
        </w:rPr>
        <w:t>Au +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iga qual é o elemento 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xplique o fato de que nas reações nucleares, como a anterior, a soma das massas dos núcleons dos reagentes não é igual à soma das massas dos núcleons dos produ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ensar é o trabalho mais difícil que existe; provavelment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ssa é a razão pela qual tão poucos se aventuram a fazê-lo”.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enry Ford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om Trabalho!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567" w:top="623" w:footer="0" w:bottom="1134"/>
      <w:pgBorders w:display="allPages" w:offsetFrom="text">
        <w:top w:val="thickThinSmallGap" w:sz="18" w:space="1" w:color="000000"/>
        <w:left w:val="thickThinSmallGap" w:sz="18" w:space="1" w:color="000000"/>
        <w:bottom w:val="thinThickSmallGap" w:sz="18" w:space="1" w:color="000000"/>
        <w:right w:val="thinThickSmallGap" w:sz="18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91200</wp:posOffset>
          </wp:positionH>
          <wp:positionV relativeFrom="paragraph">
            <wp:posOffset>635</wp:posOffset>
          </wp:positionV>
          <wp:extent cx="76200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Xerox Serif Wide;Times New Roman" w:hAnsi="Xerox Serif Wide;Times New Roman" w:cs="Xerox Serif Wide;Times New Roman"/>
        <w:b/>
        <w:b/>
        <w:sz w:val="6"/>
        <w:szCs w:val="30"/>
        <w:lang w:val="en-US" w:eastAsia="en-US"/>
      </w:rPr>
    </w:pPr>
    <w:r>
      <w:rPr>
        <w:rFonts w:cs="Xerox Serif Wide;Times New Roman" w:ascii="Xerox Serif Wide;Times New Roman" w:hAnsi="Xerox Serif Wide;Times New Roman"/>
        <w:b/>
        <w:sz w:val="6"/>
        <w:szCs w:val="3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545</wp:posOffset>
          </wp:positionH>
          <wp:positionV relativeFrom="paragraph">
            <wp:posOffset>-226060</wp:posOffset>
          </wp:positionV>
          <wp:extent cx="628650" cy="619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38400</wp:posOffset>
              </wp:positionH>
              <wp:positionV relativeFrom="paragraph">
                <wp:posOffset>635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Cs w:val="36"/>
                              <w:u w:val="doub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36"/>
                              <w:u w:val="double"/>
                            </w:rPr>
                            <w:t>Ativ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Cs w:val="36"/>
                        <w:u w:val="double"/>
                      </w:rPr>
                    </w:pPr>
                    <w:r>
                      <w:rPr>
                        <w:rFonts w:cs="Times New Roman" w:ascii="Times New Roman" w:hAnsi="Times New Roman"/>
                        <w:szCs w:val="36"/>
                        <w:u w:val="double"/>
                      </w:rPr>
                      <w:t>Ativ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rFonts w:ascii="Xerox Serif Wide;Times New Roman" w:hAnsi="Xerox Serif Wide;Times New Roman" w:cs="Xerox Serif Wide;Times New Roman"/>
        <w:b/>
        <w:b/>
        <w:sz w:val="6"/>
      </w:rPr>
    </w:pPr>
    <w:r>
      <w:rPr>
        <w:rFonts w:cs="Xerox Serif Wide;Times New Roman" w:ascii="Xerox Serif Wide;Times New Roman" w:hAnsi="Xerox Serif Wide;Times New Roman"/>
        <w:b/>
        <w:sz w:val="6"/>
      </w:rPr>
    </w:r>
  </w:p>
  <w:p>
    <w:pPr>
      <w:pStyle w:val="Normal"/>
      <w:jc w:val="center"/>
      <w:rPr>
        <w:rFonts w:ascii="Xerox Serif Wide;Times New Roman" w:hAnsi="Xerox Serif Wide;Times New Roman" w:cs="Xerox Serif Wide;Times New Roman"/>
        <w:b/>
        <w:b/>
        <w:sz w:val="20"/>
        <w:lang w:val="en-US" w:eastAsia="en-US"/>
      </w:rPr>
    </w:pPr>
    <w:r>
      <w:rPr>
        <w:rFonts w:cs="Xerox Serif Wide;Times New Roman" w:ascii="Xerox Serif Wide;Times New Roman" w:hAnsi="Xerox Serif Wide;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3048000" cy="269875"/>
              <wp:effectExtent l="19050" t="19685" r="2032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>Disciplina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 Química 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4.55pt;width:239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>Disciplina:</w:t>
                    </w:r>
                    <w:r>
                      <w:rPr>
                        <w:kern w:val="2"/>
                        <w:sz w:val="22"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 Química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990600" cy="269875"/>
              <wp:effectExtent l="19050" t="19685" r="1968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Turma: 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4pt;margin-top:4.55pt;width:77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Turma: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81600</wp:posOffset>
              </wp:positionH>
              <wp:positionV relativeFrom="paragraph">
                <wp:posOffset>57785</wp:posOffset>
              </wp:positionV>
              <wp:extent cx="1371600" cy="269875"/>
              <wp:effectExtent l="19050" t="19685" r="1968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Data: 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8pt;margin-top:4.55pt;width:107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Data: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  <w:t xml:space="preserve">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3048000" cy="269875"/>
              <wp:effectExtent l="19050" t="19685" r="1968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Professor(a)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 Bruno Pereira Diniz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2.35pt;width:239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Professor(a): </w:t>
                    </w:r>
                    <w:r>
                      <w:rPr>
                        <w:kern w:val="2"/>
                        <w:sz w:val="22"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 Bruno Pereira Diniz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24200</wp:posOffset>
              </wp:positionH>
              <wp:positionV relativeFrom="paragraph">
                <wp:posOffset>-292735</wp:posOffset>
              </wp:positionV>
              <wp:extent cx="914400" cy="269875"/>
              <wp:effectExtent l="19050" t="19685" r="1968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>Série: _2º_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6pt;margin-top:-23.05pt;width:71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>Série: _2º_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4200</wp:posOffset>
              </wp:positionH>
              <wp:positionV relativeFrom="paragraph">
                <wp:posOffset>341630</wp:posOffset>
              </wp:positionV>
              <wp:extent cx="914400" cy="280035"/>
              <wp:effectExtent l="19050" t="19685" r="1968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 xml:space="preserve">Nº: 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6pt;margin-top:26.9pt;width:71.95pt;height:2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 xml:space="preserve">Nº: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24200</wp:posOffset>
              </wp:positionH>
              <wp:positionV relativeFrom="paragraph">
                <wp:posOffset>29845</wp:posOffset>
              </wp:positionV>
              <wp:extent cx="914400" cy="269875"/>
              <wp:effectExtent l="19050" t="19685" r="19685" b="5327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>Ensino: Md  Ffunda fFFundMilagrosa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6pt;margin-top:2.35pt;width:71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>Ensino: Md  Ffunda fFFundMilagrosa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29845</wp:posOffset>
              </wp:positionV>
              <wp:extent cx="990600" cy="269875"/>
              <wp:effectExtent l="19050" t="19685" r="19685" b="1181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>Bim./Trim: 2º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4pt;margin-top:2.35pt;width:77.95pt;height:21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>Bim./Trim: 2º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3048000" cy="280035"/>
              <wp:effectExtent l="19050" t="19685" r="19685" b="196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13.1pt;width:239.95pt;height:2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t-BR" w:bidi="ar-SA"/>
                      </w:rPr>
                      <w:t>Nome: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e.co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0:00Z</dcterms:created>
  <dc:creator>nome</dc:creator>
  <dc:description/>
  <cp:keywords/>
  <dc:language>en-US</dc:language>
  <cp:lastModifiedBy>Bruno</cp:lastModifiedBy>
  <cp:lastPrinted>2009-11-09T19:56:00Z</cp:lastPrinted>
  <dcterms:modified xsi:type="dcterms:W3CDTF">2012-05-18T19:32:00Z</dcterms:modified>
  <cp:revision>26</cp:revision>
  <dc:subject/>
  <dc:title>1) Considere as seguintes semi-reações com o valor padrão de redução: (1,0pts/___)</dc:title>
</cp:coreProperties>
</file>